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OO WOW! Another stupid utility from me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actualy... It is for Sysops that are using my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online, that will show the users alais instead of thei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. This will make it much easier for users to page other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is FREE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use it as you would any other wcCODE program. In MakeMenu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wcCODE program inplace of your current Us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You no longer have to have the environmental variable HOMEPATH s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take care of it's self! (Such a gooood little program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HOMEPATH= C:\WC30\     &lt;---- NO LONGER REQUR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&amp; 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now use node 0 if it is 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100% Alias! The Message sent will show the senders alias no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l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use of WC 4.01's abiltiy to use it's own Full screen editor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now looks and feels much more like WC's on User page, but better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 longer error out if 2 users try to use i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es with 2 WCX's. See WHATS.NE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 always I am NOT responsible for any damage done to your system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(Like it can really do any, but..) You assum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of using it. So USE AT 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's Worl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4-530-3123 (Note New Phon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an.Anderson@BriansWorld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